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000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IQUIDAZIONE ED EROGAZIONE CONTRIBUTO SEZIONE A.N.A. MONTEGRAPPA DI BASSANO DEL GRAPPA PER L'INIZIATIVA - SEI GIORNI DI SERVIZIO CIVILE CON GLI ALPINI EDIZIONE 2012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bookmarkStart w:id="4" w:name="Testo"/>
      <w:bookmarkEnd w:id="4"/>
      <w:r>
        <w:rPr>
          <w:rFonts w:cs="Garamond" w:ascii="Garamond" w:hAnsi="Garamond"/>
          <w:sz w:val="24"/>
        </w:rPr>
        <w:t>PREMESSO che con Deliberazione di Giunta Comunale n.317 del 04.12.2012, è stato riconosciuto a favore dell'A.N.A. - Associazione Nazionale Alpini - sez. Montegrappa di Bassano del Grappa, via Angarano 2 - Città, c.f./p.iva 00802170241, un contributo di E....1.746,14.= per l'iniziativa denominata "Sei giorni di servizio civile con gli alpini edizione 2012"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O atto che l'onere di E....1.746,14.= ha trovato copertura sul cap.350036 "Contributi Protezione Civile", sul Bilancio 2012, imp.105058-0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CORDATO che la realizzazione di quanto disposto nella summenzionata deliberazione, anche in relazione agli atti di impegno di spesa, è di competenza del soggetto individuato nell'ambito del Piano Esecutivo di Gestione, assegnato ai Dirigenti con Deliberazione di Giunta Comunale n.191 del 05.07.2012;</w:t>
      </w:r>
    </w:p>
    <w:p>
      <w:pPr>
        <w:pStyle w:val="PRIMARIGA"/>
        <w:spacing w:lineRule="exact" w:line="280" w:before="120" w:after="0"/>
        <w:ind w:left="57" w:right="57" w:hanging="0"/>
        <w:rPr>
          <w:sz w:val="24"/>
        </w:rPr>
      </w:pPr>
      <w:r>
        <w:rPr>
          <w:rFonts w:cs="Garamond" w:ascii="Garamond" w:hAnsi="Garamond"/>
          <w:sz w:val="24"/>
        </w:rPr>
        <w:t>DATO atto che con delibera di Consiglio Comunale n.22 del 10.05.2012, è stato approvato il bilancio di previsione per il corrente anno 2012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CERTATO che la presente determinazione è redatta in conformità alle indicazioni contenute nel Piano Esecutivo di Gestione VISTI inoltre l’art. 151, comma 4 – del D.Lgsl.vo n. 267/2000- e la Circolare del Ministero dell’Interno n.FL25/1997 del 01.10.1997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TENUTO ora di confermare l'impegno di spesa n.105058-0, e nel contempo di provvedere all'erogazione dell'intera quota di E...1.746,14.= a favore dell'Associazione A.N.A. sez. Montegrappa di Bassano del Grappa, via Angarano 2 - Città, c.f./p.iva 00802170241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O atto che con delibera di Consiglio Comunale n.22 del 10.05.2012, è stato approvato il bilancio di previsione per il corrente anno 2012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CERTATO che la presente determinazione è redatta in conformità alle indicazioni contenute nel Piano Esecutivo di Gestione assegnato ai Dirigenti con Deliberazione di Giunta Comunale n.191 del 05.07.2012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I inoltre l’art. 151, comma 4 – del D.Lgsl.vo n. 267/2000- e la Circolare del Ministero dell’Interno n.FL25/1997 del 01.10.1997;</w:t>
      </w:r>
    </w:p>
    <w:p>
      <w:pPr>
        <w:pStyle w:val="Heading7"/>
        <w:numPr>
          <w:ilvl w:val="0"/>
          <w:numId w:val="0"/>
        </w:numPr>
        <w:spacing w:before="360" w:after="240"/>
        <w:ind w:left="0" w:hanging="0"/>
        <w:jc w:val="center"/>
        <w:rPr>
          <w:sz w:val="32"/>
        </w:rPr>
      </w:pPr>
      <w:r>
        <w:rPr>
          <w:sz w:val="32"/>
        </w:rPr>
        <w:t>D E T E R M I N A</w:t>
      </w:r>
    </w:p>
    <w:p>
      <w:pPr>
        <w:pStyle w:val="TextBodyIndent"/>
        <w:numPr>
          <w:ilvl w:val="0"/>
          <w:numId w:val="4"/>
        </w:numPr>
        <w:spacing w:lineRule="atLeast" w:line="300"/>
        <w:ind w:left="714" w:right="227" w:hanging="357"/>
        <w:rPr/>
      </w:pPr>
      <w:r>
        <w:rPr/>
        <w:t>di confermare l’impegno di spesa n.105058-0, assunto sul cap.350036 "Contributi Protezione Civile" con Deliberazione di Giunta Comunale n.317/2012 con la quale è stato riconosciuto a favore dell'A.N.A. - Associazione Nazionale Alpini - sez. Montegrappa di Bassano del Grappa, via Angarano 2 - Città, c.f./p.iva 00802170241 - l'erogazione della somma di Euro 1.746,14.= quale contributo per l'iniziativa denominata "Sei giorni di servizio civile con gli alpini edizione 2012";</w:t>
      </w:r>
    </w:p>
    <w:p>
      <w:pPr>
        <w:pStyle w:val="TextBodyIndent"/>
        <w:numPr>
          <w:ilvl w:val="0"/>
          <w:numId w:val="3"/>
        </w:numPr>
        <w:spacing w:lineRule="atLeast" w:line="300"/>
        <w:ind w:left="720" w:right="227" w:hanging="360"/>
        <w:rPr/>
      </w:pPr>
      <w:r>
        <w:rPr/>
        <w:t>di provvedere alla liquidazione ed al versamento della somma di E...1.746,14.= a favore dell'Associazione di cui trattasi, a mezzo bonifico Bancario presso il c/c dedicato già in possesso dell'Amministrazione Comunale, senza l'espletamento di ulteriori formalità;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  <w:t>MEB</w:t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5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FirmeDigitali"/>
      <w:r>
        <w:rPr/>
        <w:t xml:space="preserve">Firmato digitalmente  il 21/12/2012 da Francesco Benacchio / INFOCERT SPA valida dal 24/02/2011 10:04:01 al 24/02/2014 01:00:00 - Firmato digitalmente  il 21/12/2012 da Federica Bonato / INFOCERT SPA valida dal 30/11/2012 11:38:16 al 30/11/2015 01:00:00 -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 xml:space="preserve">Copia cartacea di documento informatico sottoscritto con firma digitale, costituito da un esemplare e da numero _______ allegati per complessive numero _______ facciate, conforme all'originale ai sensi dell'art. 23 comma 2-bis del D.Lgs 82/2005 "Codice dell'amministrazione digitale"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Pubblicata all'Albo Pretorio dal 21/12/2012 al 05/01/2013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IMARIGA">
    <w:name w:val="PRIMA RIGA"/>
    <w:basedOn w:val="Normal"/>
    <w:qFormat/>
    <w:pPr>
      <w:suppressAutoHyphens w:val="false"/>
      <w:spacing w:lineRule="atLeast" w:line="240" w:before="120" w:after="120"/>
      <w:ind w:firstLine="851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47:00Z</dcterms:created>
  <dc:creator>.</dc:creator>
  <dc:description/>
  <dc:language>en-US</dc:language>
  <cp:lastModifiedBy>BissaroEugenia</cp:lastModifiedBy>
  <cp:lastPrinted>2012-12-28T10:42:00Z</cp:lastPrinted>
  <dcterms:modified xsi:type="dcterms:W3CDTF">2012-12-28T09:47:00Z</dcterms:modified>
  <cp:revision>2</cp:revision>
  <dc:subject/>
  <dc:title>Copia per:</dc:title>
</cp:coreProperties>
</file>